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085"/>
      </w:tblGrid>
      <w:tr>
        <w:trPr/>
        <w:tc>
          <w:tcPr>
            <w:tcW w:w="1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320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7129"/>
            </w:tblGrid>
            <w:tr>
              <w:trPr/>
              <w:tc>
                <w:tcPr>
                  <w:tcW w:w="3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71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Целевой программы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«Коллективно – организаторская деятельность» </w:t>
                  </w:r>
                  <w:r>
                    <w:rPr>
                      <w:b/>
                      <w:bCs/>
                      <w:color w:val="000000"/>
                    </w:rPr>
                    <w:t>(2008-2013гг.)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 для разработк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"Об образовании"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«Об основных гарантиях прав ребенка»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Конвенция о правах ребенк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модернизации российского образования на период до 2010 год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профильной школы (приказ Министерства образования РФ № 2783 от 18.07.2002 г.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Устав муниципального общеобразовательного учреждения средней общеобразовательной школы № 48 г. Пензы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</w:rPr>
                    <w:t>Национальная доктрина образования в Российской Федерации, одобренная постановлением Правительства Российской Федерации от 04.10.2000 г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</w:rPr>
                    <w:t>Программа МОУ СОШ №48 «Развитие»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зчик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совет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й коллектив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ктив учащихся и родителей.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воспитательно-образовательной среды, способствующей духовному, нравственному, физическому развитию и социализации ребёнк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Обеспечение прав ребёнка на качественное образование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Реализация преемственности в сфере образовательных подсистем, предоставляющих каждому обучающемуся сферы деятельности, необходимые для его развития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Построение образовательной практики с учётом региональных, социокультурных тенденций, воспитание в духе уважения к своей школе, городу, краю, России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Содействие повышению роли семьи в воспитании детей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Формирование культуры здорового образа жизни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Разработка и внедрение нового содержания образования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Развитие ресурсного обеспечения воспитательно-образовательного процесса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Развитие ученического самоуправления, детских общественных организаций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Развитие системы общественного управления школой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Модернизация системы управления школой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оказател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этап – подготовительный – 2008г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ция базы данных о семьях учащихся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ение информационного поля родителей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консультативного центра для родителей: психолог, социальные педагоги, логопед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системы проведения дней открытых дверей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этап – практический – 2009-2012гг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ать качественно новую сквозную программу для родителей 1-11 классов с учетом возросшей компетенции родительской общественности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ать программу «Преемственность в школе» для 1,2,3 ступеней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 этап – обобщающий – 2013г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ие и обобщение опыта реализации программы;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едение итогов и научное системное осмысление результатов реализации программы на семинарах и конференциях;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ражирование накопленного опыта.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зработка комплекса мероприятий по воспитанию функционально грамотной личност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существление адресной социально-педагогической, психологической, реабилитационной помощи детям и их родителям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здание системы комплексного мониторинга состояния образовательной среды школы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7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в установленном порядке в Управление образования города Пензы отчеты о ходе реализации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отчеты на сайте школы, на общешкольных линейках и родительских собраниях; на заседании управляющего совета школы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6:00Z</dcterms:created>
  <dc:creator>Денис</dc:creator>
  <dc:description/>
  <cp:keywords/>
  <dc:language>en-US</dc:language>
  <cp:lastModifiedBy>Денис</cp:lastModifiedBy>
  <dcterms:modified xsi:type="dcterms:W3CDTF">2008-12-11T18:46:00Z</dcterms:modified>
  <cp:revision>2</cp:revision>
  <dc:subject/>
  <dc:title>Наименование программы</dc:title>
</cp:coreProperties>
</file>